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2019-5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1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30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ЖУКОВ ИНЖИНИРИНГ", зарегистрированного по адресу: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Н: 8617038792, ОГРН: 1218600009770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6043010124082802008663 от 28.08.2024 по делу об административном правонарушении, предусмотренном ч.5 ст.12.16 Кодекса Российской Федерации об административных правонарушениях, ООО "ЖУКОВ ИНЖИНИРИНГ" назначено наказание в виде штрафа в размере 3000 рублей. В установленный ст.32.2 КоАП РФ срок  ООО "ЖУКОВ ИНЖИНИРИНГ" вышеуказанный штраф не уплатило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"ЖУКОВ ИНЖИНИРИНГ" извещенное о времени и месте рассмотрения дела, в судебное заседание не явилось, ходатайств об отложении дела не заявляло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ООО "ЖУКОВ ИНЖИНИРИНГ"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ОО "ЖУКОВ ИНЖИНИРИНГ"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ООО "ЖУКОВ ИНЖИНИРИНГ"; постановлением №0356043010124082802008663 от 28.08.2024 по делу об административном правонарушении, предусмотренном ч.5 ст. 12.16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"ЖУКОВ ИНЖИНИРИНГ" при указанных выше обстоятельствах не уплатив административный штраф в срок, установленный частью 1 статьи 32.2 КоАП РФ, нарушило данную административную правовую норму и совершило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ОО "ЖУКОВ ИНЖИНИРИНГ"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ООО "ЖУКОВ ИНЖИНИРИНГ"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ООО "ЖУКОВ ИНЖИНИРИНГ"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"ЖУКОВ ИНЖИНИРИНГ"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6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12252015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